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软件工程专业毕业设计自选题审核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自选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选题背景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要内容或系统主要功能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要技术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务办审核意见（主要审核是否与已有题目重复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1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核意见（主要审核题目工作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1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8:00Z</dcterms:created>
  <dc:creator>xhz</dc:creator>
  <dc:description/>
  <cp:keywords/>
  <dc:language>en-US</dc:language>
  <cp:lastModifiedBy>xhz</cp:lastModifiedBy>
  <dcterms:modified xsi:type="dcterms:W3CDTF">2017-09-21T02:28:00Z</dcterms:modified>
  <cp:revision>4</cp:revision>
  <dc:subject/>
  <dc:title/>
</cp:coreProperties>
</file>