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-2017</w:t>
      </w:r>
      <w:r>
        <w:rPr>
          <w:rFonts w:ascii="仿宋" w:hAnsi="仿宋" w:cs="仿宋" w:eastAsia="仿宋"/>
          <w:b/>
          <w:bCs/>
          <w:sz w:val="28"/>
          <w:szCs w:val="28"/>
        </w:rPr>
        <w:t>年软件工程专业学生学科竞赛获奖情况统计</w:t>
      </w:r>
    </w:p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000"/>
        <w:gridCol w:w="3135"/>
        <w:gridCol w:w="1440"/>
        <w:gridCol w:w="1260"/>
        <w:gridCol w:w="1260"/>
        <w:gridCol w:w="760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获奖等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奖励授予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获奖时间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全国赛 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中国大学生服务外包创新创业大赛团体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杨恩慧、陈志衡、张小兰、黄 艳、吴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、曾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、商务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全国赛  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中国大学生服务外包创新创业大赛团体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伍孝林、杨 波、李 波、杨常勇、邓奇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、曾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、商务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全国赛 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惠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中国大学生服务外包创新创业大赛团体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孝敬、谢小平、覃美玲、皮梦琪、周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、曾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、商务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五届“中国软件杯”大学生软件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俞育峰、刘宸哲、周长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、教育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8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五届“中国软件杯”大学生软件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伍孝林、周达、杨恩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、教育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8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银翼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二届“中国创翼”青年创业创新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黎书旦、刘宇、吴春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宁小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创翼”青年创业创新大赛组委会、中国宋庆龄基金会事业发展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谭思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李惠民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钟青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肖厚波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中国大学生服务外包创新创业大赛团体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段欣利、刘璐、谭思翔、赵名丽、周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、商务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六届“中国软件杯”大学生软件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邓奇山、彭西阳、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、教育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六届“中国软件杯”大学生软件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惠民、周建国、全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、教育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五届“中国软件杯”大学生软件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谢小平、刘孝敬、覃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、教育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8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铜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“创青春”中航工业全国大学生创业大赛第十届“挑战杯”大学生创业计划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黎书旦、吴春光、刘文博、黄荣、刘鑫、陈志林、王延发、周银、黄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宁小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共青团中央、教育部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6.1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A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国际大学生程序设计竞赛亚洲区域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惠民、曹富林、谭思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高等学校计算机专业类专业指导委员会、软件工程专业教学指导委员会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11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赛  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杨常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颜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伍孝林、周达、杨恩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黄伟、曾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6.1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湖南赛区金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“创青春”湖南省大学生创业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黎书旦、刘宇、刘鑫、黄荣、刘文博、王延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宁小浩、曾明星、黄绍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共青团湖南省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谭思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杨常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颜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钟青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肖厚波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李惠民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湖南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沈正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华中赛区  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“中国高校计算机大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团体程序设计天梯赛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富林、黄诗晨、蒋超、李惠明、刘成、全攀、谭思翔、颜泽明、叶松青、钟青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高等学校计算机教育研究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省级一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“小码哥杯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Jav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常文、钟青锋、李伙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东省计算机学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惠民、谭思翔、曹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美玲、刘孝敬、谢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明星、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肖厚波、谭思翔、曹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湖南赛区银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“创青春”湖南省大学生创业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段子明、吴春光、杨欣谕、王喜元、罗泽鑫、刘诗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宁小浩、曾明星、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共青团湖南省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邓志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诗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惠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毛澍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颜泽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黄剑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园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李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黄磊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胡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黄枫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陈巧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谢小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卓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达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耶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萧明旭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金群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刘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方建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登飞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园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二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李伙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建国、赵名丽、全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中仁教育杯”湖南省第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届大学生计算机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青锋、周宇全、李惠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湖南省大学生电子商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刘胜毅、施梦洋、向茜、尹巧玲、温雅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明星、李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、湖南省商务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湖南省大学生电子商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隋元超、杨琰尧、王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曾明星、李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省教育厅、湖南省商务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贺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胡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卓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旷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赖周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圆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冠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欧阳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西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齐永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秦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沈旖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彬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向鸿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袁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彬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八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赵名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银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园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刘孝敬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周宇全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吴振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胡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覃美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杨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卓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张小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彭耶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严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郭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皮梦琪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王新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庄浩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冯湘媛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颜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伍孝林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李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蔡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欧阳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廖帅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旷辉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覃遵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陶学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彬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刘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刘有志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柳培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钟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陈常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七届“蓝桥杯”全国软件和信息技术专业人才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赖周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洪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业和信息化部人才交流中心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3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湖南赛区 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中国高校计算机大赛团体程序设计天梯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肖厚波、萧明旭、钟青锋、周宇全、李惠民、谭思翔、曹富林、刘成、全攀、黄诗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部高等学校计算机类专业教学指导委员会、教育部高校等学校软件工程专业教学指导委员会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7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华中赛区  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“中国高校计算机大赛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团体程序设计天梯赛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邓志纯、杨啸隼、赵名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全国高等学校计算机教育研究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7.3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级三等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“小马哥杯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Java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程序设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邓奇山、谢小平、覃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广东省计算机学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6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HHHHXXXX">
    <w:name w:val="XXXXXHHHHXXXX表目录"/>
    <w:basedOn w:val="Normal"/>
    <w:next w:val="Normal"/>
    <w:qFormat/>
    <w:pPr/>
    <w:rPr>
      <w:rFonts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2:00Z</dcterms:created>
  <dc:creator>xhz</dc:creator>
  <dc:description/>
  <cp:keywords/>
  <dc:language>en-US</dc:language>
  <cp:lastModifiedBy>Administrator</cp:lastModifiedBy>
  <dcterms:modified xsi:type="dcterms:W3CDTF">2018-10-08T03:20:00Z</dcterms:modified>
  <cp:revision>3</cp:revision>
  <dc:subject/>
  <dc:title/>
</cp:coreProperties>
</file>